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商务区集团第一届“青年标兵”候选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  <w:shd w:fill="FFFFFF" w:val="clear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5"/>
        <w:gridCol w:w="1744"/>
        <w:gridCol w:w="1231"/>
        <w:gridCol w:w="656"/>
        <w:gridCol w:w="1440"/>
        <w:gridCol w:w="1067"/>
        <w:gridCol w:w="1617"/>
      </w:tblGrid>
      <w:tr>
        <w:trPr>
          <w:trHeight w:val="585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冷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</w:tr>
      <w:tr>
        <w:trPr>
          <w:trHeight w:val="836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程度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（研究生在读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</w:t>
            </w:r>
          </w:p>
        </w:tc>
      </w:tr>
      <w:tr>
        <w:trPr>
          <w:trHeight w:val="71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   及职务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中央商务区城建开发有限公司 副总经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（工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999-2002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武汉理工大学  工商管理本科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03-2009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武汉中央商务区城建开发有限公司 经营部部长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09-2011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武汉中城易居营销策划有限公司   总经理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2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至今    武汉中央商务区城建开发有限公司  副总经理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期间获得武汉市房地产经纪人资格证书</w:t>
            </w:r>
          </w:p>
          <w:p>
            <w:pPr>
              <w:pStyle w:val="Normal"/>
              <w:widowControl/>
              <w:spacing w:lineRule="exact" w:line="400"/>
              <w:ind w:firstLine="1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别在武汉理工大学、英国威尔士大学攻读工商管理硕士</w:t>
            </w:r>
          </w:p>
        </w:tc>
      </w:tr>
      <w:tr>
        <w:trPr>
          <w:trHeight w:val="27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获得何种奖励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20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曾多次获得武汉中央商务区城建开发有限公司“年度优秀员工”光荣称号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获得武汉中央商务区投资控股集团有限公司“优秀共产党员”光荣称号</w:t>
            </w:r>
          </w:p>
        </w:tc>
      </w:tr>
      <w:tr>
        <w:trPr>
          <w:trHeight w:val="28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要事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冷莹同志作为武汉中央商务区城建开发有限公司最年轻的副总经理，她凭着对事业的忠诚与执着，坚韧不拔、耕耘累积，工作中充满活力，富于创新，带领一支年轻的团队，在房地市场低迷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创造了房地产市场销售奇迹，超额完成公司各项销售指标，正因为中城国际、中城时代的成功入市，为中城迎来了关注的目光和信赖声，为中城公司赢得了众多殊荣，与万科、金地等国内一流房地产企业并肩领奖，为中城公司品牌建设做出了积极的贡献。</w:t>
            </w:r>
          </w:p>
        </w:tc>
      </w:tr>
      <w:tr>
        <w:trPr>
          <w:trHeight w:val="21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单位意见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选委员会意见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31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铿锵玫瑰，谱写华章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中城公司冷莹同志“青年标兵”事迹材料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武汉中央商务区城建开发有限公司最年轻的副总经理，冷莹同志是这钢筋混凝土中一抹鲜艳的玫瑰。从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大学毕业进入中城，</w:t>
      </w:r>
      <w:r>
        <w:rPr>
          <w:rFonts w:ascii="仿宋" w:hAnsi="仿宋" w:cs="宋体;SimSun" w:eastAsia="仿宋"/>
          <w:kern w:val="0"/>
          <w:sz w:val="32"/>
          <w:szCs w:val="32"/>
        </w:rPr>
        <w:t>她凭着对事业的忠诚与执着，坚韧不拔、耕耘累积，工作中充满活力，富于创新，</w:t>
      </w:r>
      <w:r>
        <w:rPr>
          <w:rFonts w:ascii="仿宋" w:hAnsi="仿宋" w:cs="仿宋" w:eastAsia="仿宋"/>
          <w:sz w:val="32"/>
          <w:szCs w:val="32"/>
        </w:rPr>
        <w:t>从中城公司经营管理部负责人到销售公司总经理；从中城公司分管经营、销售的总监到中城公司分管经营、人力资源、综合管理、销售公司、物业公司的副总经理，她的身份在不断切换，却始终保持着勤勉刻苦、缜密严谨、追求完美的工作作风，在经营、销售、品牌、人力资源、综合管理等各个领域均有建树，赢得一致赞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逆市拼搏，领先行业业绩，赢得市场口碑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房地产市场最为低迷艰难的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作为销售公司的总经理，冷莹同志带领着一支年轻、顽强的团队一次次攻克难关，一次次奋勇拼搏，创造了中城国际项目一期开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劲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、中城时代项目一期开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劲销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套，中城时代二期开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销售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套等武汉市房地产市场销售传奇。全年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月累计销售房源</w:t>
      </w:r>
      <w:r>
        <w:rPr>
          <w:rFonts w:eastAsia="仿宋" w:cs="仿宋" w:ascii="仿宋" w:hAnsi="仿宋"/>
          <w:sz w:val="32"/>
          <w:szCs w:val="32"/>
        </w:rPr>
        <w:t>1178</w:t>
      </w:r>
      <w:r>
        <w:rPr>
          <w:rFonts w:ascii="仿宋" w:hAnsi="仿宋" w:cs="仿宋" w:eastAsia="仿宋"/>
          <w:sz w:val="32"/>
          <w:szCs w:val="32"/>
        </w:rPr>
        <w:t>套，合同金额</w:t>
      </w:r>
      <w:r>
        <w:rPr>
          <w:rFonts w:eastAsia="仿宋" w:cs="仿宋" w:ascii="仿宋" w:hAnsi="仿宋"/>
          <w:sz w:val="32"/>
          <w:szCs w:val="32"/>
        </w:rPr>
        <w:t>12.75</w:t>
      </w:r>
      <w:r>
        <w:rPr>
          <w:rFonts w:ascii="仿宋" w:hAnsi="仿宋" w:cs="仿宋" w:eastAsia="仿宋"/>
          <w:sz w:val="32"/>
          <w:szCs w:val="32"/>
        </w:rPr>
        <w:t>亿元，实现销售回款</w:t>
      </w:r>
      <w:r>
        <w:rPr>
          <w:rFonts w:eastAsia="仿宋" w:cs="仿宋" w:ascii="仿宋" w:hAnsi="仿宋"/>
          <w:sz w:val="32"/>
          <w:szCs w:val="32"/>
        </w:rPr>
        <w:t>6.6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精益求精，铸中城品牌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将中城品牌建设提升到战略的高度是冷莹同志工作的重中之重，并一直精益求精、坚持不懈、追求卓越打造中城品牌。中城国际、中城时代的成功入市，为中城迎来了关注的目光和信赖的掌声，为中城公司也赢得了行业殊荣，与知名房企万科、金地等公司并肩走上了领奖台上，先后荣获“中国房地产开发企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强”、“中国最具品牌价值百强企业”、“武汉市优秀企业”、“中国最具品牌价值百强企业”、“中国房地产开发企业区域运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强”、“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湖北房地产品牌企业”、“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湖北省房地产开发企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强”等荣誉称号，在中国国际房地产与建筑科技展览会上，中城国际和中城时代等项目被评为“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度畅销楼盘”，武汉中城易居营销策划有限公司被评为“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度最佳影响力代理行”，为中城品牌的升级之路奠定了坚实的基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全心全意，促中城公司“王者归来”目标早日实现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早日实现中城公司王者归来的战略目标，冷莹同志带领年轻的经营销售团队全面服务商务区土地招商等工作，协助集团公司办理范湖</w:t>
      </w:r>
      <w:r>
        <w:rPr>
          <w:rFonts w:eastAsia="仿宋" w:cs="仿宋" w:ascii="仿宋" w:hAnsi="仿宋"/>
          <w:sz w:val="32"/>
          <w:szCs w:val="32"/>
        </w:rPr>
        <w:t>1—6</w:t>
      </w:r>
      <w:r>
        <w:rPr>
          <w:rFonts w:ascii="仿宋" w:hAnsi="仿宋" w:cs="仿宋" w:eastAsia="仿宋"/>
          <w:sz w:val="32"/>
          <w:szCs w:val="32"/>
        </w:rPr>
        <w:t>号地块的土地收回手续，有效参与集团凌云专班、贺家墩专班、华润范湖片专班的工作，并对范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地块进行大量的市场调研与分析，有效促进中城公司获得范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地的土地开发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积极开拓，抢占商机，成功引进知名商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早日实现项目商业入驻零的突破，冷莹带领年轻的团队积极整合专业商业资源，最大限度的整合市场资源，结合商家的业态及需求，完成中城国际项目商业划铺及租金的建议方案，经与商家多轮谈判，已为中城国际、中城时代项目成功签订肯德基、必胜客、华润苏果超市等世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商家，累计招商面积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科学严谨，狠抓执行，公司各项管理井然有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随着公司人员规模的不断扩大、经营工作的不断深入，如何保证公司整体工作在任何时间、任何地点都能有序运营、有效开展，公司各部门在每一个环节、每一个阶段都能无缝对接、紧密衔接，需要各部门管理工作提供最强有力的保证。为此，冷莹同志带领全员以科学、严谨、人性化的制度规范管理为目标，对公司成立以来所有制度进行了重新梳理、分类、修订和完善，在各部门的配合下，完成了行政、人事、策划、销售、招商、财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项共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余字的制度发文及汇编工作，为公司的各项工作的顺利开展奠定了基础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行政管理是基础，人力资源管理则是公司得以持续发展的核心和关键，正所谓水能载舟亦能覆舟，针对公司青年员工日益增多的状况，如何让大家在最短时间内融入公司集体、认同企业文化价值观，加速磨合，形成合力，是公司的重要课题。冷莹同志带领管理部门的员工从招聘环节入手，网罗人才、严格筛选、精益求精，把好人才引荐的第一道关。其次，组织全方位的岗前培训，多轮考核，末位淘汰，进一步对人员素质进行培养和提升。在抓好招聘的同时，也进一步加强了绩效考核，改革了薪酬体系，建立了以公司、部门和个人业绩为导向的薪酬考核制度，建立了全员的</w:t>
      </w:r>
      <w:r>
        <w:rPr>
          <w:rFonts w:eastAsia="仿宋" w:cs="仿宋" w:ascii="仿宋" w:hAnsi="仿宋"/>
          <w:sz w:val="32"/>
          <w:szCs w:val="32"/>
        </w:rPr>
        <w:t>KPI</w:t>
      </w:r>
      <w:r>
        <w:rPr>
          <w:rFonts w:ascii="仿宋" w:hAnsi="仿宋" w:cs="仿宋" w:eastAsia="仿宋"/>
          <w:sz w:val="32"/>
          <w:szCs w:val="32"/>
        </w:rPr>
        <w:t>考核指标，赏罚分明，激励效果显著。同时，在公司培训、企业文化建设方面，也进一步拓宽了思路，创新了方法，开办了培训园地，加强了培训督导，为员工不断输入最新鲜的资讯和知识，努力为大家营造温馨舒适的办公环境，让大家能够真正的工作在此，同时也乐在此、爱在此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有一种心态，叫追求完美；有一种精神，叫永不止步。我们相信极具管理潜能的冷莹同志更加满怀激情，</w:t>
      </w:r>
      <w:r>
        <w:rPr>
          <w:rFonts w:ascii="仿宋" w:hAnsi="仿宋" w:cs="仿宋" w:eastAsia="仿宋"/>
          <w:sz w:val="32"/>
          <w:szCs w:val="32"/>
        </w:rPr>
        <w:t>勤勉躬耕</w:t>
      </w:r>
      <w:r>
        <w:rPr>
          <w:rFonts w:ascii="仿宋" w:hAnsi="仿宋" w:cs="仿宋" w:eastAsia="仿宋"/>
          <w:sz w:val="32"/>
          <w:szCs w:val="32"/>
        </w:rPr>
        <w:t>，为商务区的建设，为大武汉的发展谱写斑斓华章！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2:00Z</dcterms:created>
  <dc:creator>徐云露</dc:creator>
  <dc:description/>
  <cp:keywords/>
  <dc:language>en-US</dc:language>
  <cp:lastModifiedBy>徐云露</cp:lastModifiedBy>
  <dcterms:modified xsi:type="dcterms:W3CDTF">2012-04-18T12:07:00Z</dcterms:modified>
  <cp:revision>40</cp:revision>
  <dc:subject/>
  <dc:title>通 知</dc:title>
</cp:coreProperties>
</file>